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-114300</wp:posOffset>
                </wp:positionV>
                <wp:extent cx="501142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1.2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2"/>
                                <w:szCs w:val="52"/>
                                <w:lang w:val="el-GR"/>
                              </w:rPr>
                              <w:t>Μικροοργανισμοί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4"/>
                                <w:szCs w:val="44"/>
                                <w:lang w:val="el-GR"/>
                              </w:rPr>
                              <w:t>Ωφέλιμοι Μικροοργανισμο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66.55pt;mso-wrap-distance-left:9.05pt;mso-wrap-distance-right:9.05pt;mso-wrap-distance-top:0pt;mso-wrap-distance-bottom:0pt;margin-top:-9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48"/>
                          <w:szCs w:val="4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>1.2</w:t>
                      </w: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52"/>
                          <w:szCs w:val="52"/>
                          <w:lang w:val="el-GR"/>
                        </w:rPr>
                        <w:t>Μικροοργανισμοί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4"/>
                          <w:szCs w:val="44"/>
                          <w:lang w:val="el-GR"/>
                        </w:rPr>
                        <w:t>Ωφέλιμοι Μικροοργανισμοί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810260</wp:posOffset>
                </wp:positionV>
                <wp:extent cx="5354320" cy="73787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738000"/>
                        </a:xfrm>
                        <a:prstGeom prst="roundRect">
                          <a:avLst>
                            <a:gd name="adj" fmla="val 28056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81pt;margin-top:-63.8pt;width:421.55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32.3pt;margin-top:0.2pt;width:238.75pt;height:25.9pt;mso-wrap-style:none;v-text-anchor:middle;mso-position-horizontal:center;mso-position-horizontal-relative:margin" type="_x0000_t136">
            <v:path textpathok="t"/>
            <v:textpath on="t" fitshape="t" string="Φύλλο Απαντήσεων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-803275</wp:posOffset>
            </wp:positionV>
            <wp:extent cx="725805" cy="10287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286500" cy="444246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42400"/>
                        </a:xfrm>
                        <a:prstGeom prst="roundRect">
                          <a:avLst>
                            <a:gd name="adj" fmla="val 492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είραμα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bidi="ar-SA" w:val="en-GB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>Γιαούρ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ριν την επώ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Μετά την επώασ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Ποια ήταν η ρευστότητα του μείγματος;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Λεπτόρρευστο</w:t>
                              <w:t>Παχύ και κρεμώδε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Ποια ήταν η οσμή του μείγματος;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σα γάλα</w:t>
                              <w:t>σαν αλλοιωμένη τροφ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Ποιο ήταν το χρώμα του μείγματος;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Λευκό</w:t>
                              <w:t>Κιτρινωπό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λευκ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είραμα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bidi="ar-SA" w:val="en-GB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>Αποστειρωμένο γιαούρ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ριν την επώ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Μετά την επώασ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Ποια ήταν η ρευστότητα του μείγματος;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Λεπτόρρευστο</w:t>
                              <w:t>Λεπτόρρευστο (δεν άλλαξε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Ποια ήταν η οσμή του μείγματος;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σα γάλα</w:t>
                              <w:t>σα γάλα (δεν άλλαξε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Ποιο ήταν το χρώμα του μείγματος;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Λευκό</w:t>
                              <w:t>Λευκό (δεν άλλαξε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ώς άλλαξε το μείγμα με την επώαση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ατά την διάρκεια του πειράματος 1 το μείγμα απέκτησε παχύρευστη, υποκίτρινη, υφή συμβατή με γιαουρτιού, οφειλόμενη στην ζύμωση γαλακτικού οξέος από τους παρόντες μικροοργανισμούς. Καμιά αλλαγή δεν παρατηρήθηκε στο δεύτερο πείραμα, λόγω έλλειψης μικροοργανισμώ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είραμα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όσος χρόνος απαιτήθηκε να παρασκευασθεί το γιαούρτι όταν η επώαση έγινε στου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0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ερίπου 3-5 ημέρε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0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ία νύχ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45pt;width:494.95pt;height:3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είραμα 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bidi="ar-SA" w:val="en-GB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>Γιαούρτ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ριν την επώασ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Μετά την επώασ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Ποια ήταν η ρευστότητα του μείγματος;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Λεπτόρρευστο</w:t>
                        <w:t>Παχύ και κρεμώδε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Ποια ήταν η οσμή του μείγματος;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σα γάλα</w:t>
                        <w:t>σαν αλλοιωμένη τροφή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Ποιο ήταν το χρώμα του μείγματος;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Λευκό</w:t>
                        <w:t>Κιτρινωπό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 xml:space="preserve"> /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λευκ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είραμα 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bidi="ar-SA" w:val="en-GB"/>
                        </w:rPr>
                        <w:t xml:space="preserve"> –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>Αποστειρωμένο γιαούρτ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ριν την επώασ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Μετά την επώασ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Ποια ήταν η ρευστότητα του μείγματος;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Λεπτόρρευστο</w:t>
                        <w:t>Λεπτόρρευστο (δεν άλλαξε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Ποια ήταν η οσμή του μείγματος;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σα γάλα</w:t>
                        <w:t>σα γάλα (δεν άλλαξε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Ποιο ήταν το χρώμα του μείγματος;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Λευκό</w:t>
                        <w:t>Λευκό (δεν άλλαξε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ώς άλλαξε το μείγμα με την επώαση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ατά την διάρκεια του πειράματος 1 το μείγμα απέκτησε παχύρευστη, υποκίτρινη, υφή συμβατή με γιαουρτιού, οφειλόμενη στην ζύμωση γαλακτικού οξέος από τους παρόντες μικροοργανισμούς. Καμιά αλλαγή δεν παρατηρήθηκε στο δεύτερο πείραμα, λόγω έλλειψης μικροοργανισμώ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είραμα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όσος χρόνος απαιτήθηκε να παρασκευασθεί το γιαούρτι όταν η επώαση έγινε στου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0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π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ερίπου 3-5 ημέρες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0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ία νύχτ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Freak Turbulence BRK;Times New Roman" w:hAnsi="Freak Turbulence BRK;Times New Roman" w:cs="Freak Turbulence BRK;Times New Roman"/>
          <w:b/>
          <w:b/>
          <w:color w:val="1F497D"/>
          <w:sz w:val="28"/>
          <w:szCs w:val="28"/>
        </w:rPr>
      </w:pPr>
      <w:r>
        <w:rPr>
          <w:rFonts w:cs="Freak Turbulence BRK;Times New Roman" w:ascii="Freak Turbulence BRK;Times New Roman" w:hAnsi="Freak Turbulence BRK;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Freak Turbulence BRK;Times New Roman" w:hAnsi="Freak Turbulence BRK;Times New Roman" w:cs="Freak Turbulence BRK;Times New Roman"/>
          <w:b/>
          <w:b/>
          <w:color w:val="1F497D"/>
          <w:sz w:val="28"/>
          <w:szCs w:val="28"/>
        </w:rPr>
      </w:pPr>
      <w:r>
        <w:rPr>
          <w:rFonts w:cs="Freak Turbulence BRK;Times New Roman" w:ascii="Freak Turbulence BRK;Times New Roman" w:hAnsi="Freak Turbulence BRK;Times New Roman"/>
          <w:b/>
          <w:color w:val="1F497D"/>
          <w:sz w:val="28"/>
          <w:szCs w:val="28"/>
        </w:rPr>
      </w:r>
    </w:p>
    <w:p>
      <w:pPr>
        <w:pStyle w:val="Normal"/>
        <w:rPr>
          <w:rFonts w:ascii="Freak Turbulence BRK;Times New Roman" w:hAnsi="Freak Turbulence BRK;Times New Roman" w:cs="Freak Turbulence BRK;Times New Roman"/>
          <w:b/>
          <w:b/>
          <w:color w:val="1F497D"/>
          <w:sz w:val="28"/>
          <w:szCs w:val="28"/>
        </w:rPr>
      </w:pPr>
      <w:r>
        <w:rPr>
          <w:rFonts w:cs="Freak Turbulence BRK;Times New Roman" w:ascii="Freak Turbulence BRK;Times New Roman" w:hAnsi="Freak Turbulence BRK;Times New Roman"/>
          <w:b/>
          <w:color w:val="1F497D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74465</wp:posOffset>
                </wp:positionV>
                <wp:extent cx="6286500" cy="4114800"/>
                <wp:effectExtent l="19050" t="19685" r="19685" b="99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oundRect">
                          <a:avLst>
                            <a:gd name="adj" fmla="val 36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Συμπερά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ι προκάλεσε την αλλαγή από γάλα σε γιαούρτ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ι μικροοργανισμοί που προστέθηκαν στο γάλα μετέτρεψαν τα σάκχαρα σε γαλακτικό οξύ, το οποίο προκάλεσε την πήξη του γάλακτος σε γιαούρτ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ώς ονομάζεται η παραπάνω διαδικασί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ύμωση γαλακτικού οξέος (γαλακτική ζύμωση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ξήγησε την διαφορά των αποτελεσμάτων στα πειράματα 1 και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 πάντα στο πείραμα 2 ήταν αποστειρωμένα, συνεπώς δεν υπήρχαν μικροοργανισμοί ώστε να γίνει η ζύμωση του γαλακτικού οξέο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ιος είναι ο τύπος και το όνομα των μικροοργανισμών που χρειάζονται για να παρασκευασθεί γιαούρτ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κτήρια του γένους γαλακτοβάκιλλος ή στρεπτόκοκκο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ιατί απαιτήθηκε περισσότερος χρόνος στους 20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συγκριτικά με τους 40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 βακτήρια προτιμούν να αναπτύσσονται σε θερμοκρασία  σώματος δηλαδή περίπου 37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στους  20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χρειάζονται περισσότερο χρόνο να πολλαπλασιαστούν, συνεπώς παράγουν γαλακτικό οξύ με καθυστέρησ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3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να αποστειρωμένο κουτάλι χρησιμοποιήθηκε στην ανάμιξη (βήμα 5) πριν την επώαση, τι πιστεύετε θα συνέβαινε αν είχε χρησιμοποιηθεί ένα βρώμικο κουτάλ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ο γιαούρτι που θα προέκυπτε θα μπορούσε να έχει μολυνθεί από βλαβερούς μικροοργανισμού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2.95pt;width:494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Συμπεράσματ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ι προκάλεσε την αλλαγή από γάλα σε γιαούρτι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ι μικροοργανισμοί που προστέθηκαν στο γάλα μετέτρεψαν τα σάκχαρα σε γαλακτικό οξύ, το οποίο προκάλεσε την πήξη του γάλακτος σε γιαούρτι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ώς ονομάζεται η παραπάνω διαδικασία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Ζ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ύμωση γαλακτικού οξέος (γαλακτική ζύμωση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ξήγησε την διαφορά των αποτελεσμάτων στα πειράματα 1 και 2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 πάντα στο πείραμα 2 ήταν αποστειρωμένα, συνεπώς δεν υπήρχαν μικροοργανισμοί ώστε να γίνει η ζύμωση του γαλακτικού οξέο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ιος είναι ο τύπος και το όνομα των μικροοργανισμών που χρειάζονται για να παρασκευασθεί γιαούρτι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κτήρια του γένους γαλακτοβάκιλλος ή στρεπτόκοκκος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ιατί απαιτήθηκε περισσότερος χρόνος στους 20o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συγκριτικά με τους 40o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 βακτήρια προτιμούν να αναπτύσσονται σε θερμοκρασία  σώματος δηλαδή περίπου 37o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στους  20o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χρειάζονται περισσότερο χρόνο να πολλαπλασιαστούν, συνεπώς παράγουν γαλακτικό οξύ με καθυστέρηση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3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να αποστειρωμένο κουτάλι χρησιμοποιήθηκε στην ανάμιξη (βήμα 5) πριν την επώαση, τι πιστεύετε θα συνέβαινε αν είχε χρησιμοποιηθεί ένα βρώμικο κουτάλι;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ο γιαούρτι που θα προέκυπτε θα μπορούσε να έχει μολυνθεί από βλαβερούς μικροοργανισμούς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4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54395</wp:posOffset>
                </wp:positionH>
                <wp:positionV relativeFrom="margin">
                  <wp:posOffset>9563100</wp:posOffset>
                </wp:positionV>
                <wp:extent cx="513080" cy="511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ΥΕ 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ΩΦΕ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85pt;margin-top:753pt;width:40.4pt;height:40.3pt" coordorigin="9377,1506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377;top:15060;width:807;height:805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591;top:15462;width:379;height:162;mso-wrap-style:none;v-text-anchor:middle;mso-position-horizontal-relative:margin;mso-position-vertical-relative:margin" type="_x0000_t136">
                  <v:path textpathok="t"/>
                  <v:textpath on="t" fitshape="t" string="ΥΕ 4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634;top:15264;width:293;height:162;mso-wrap-style:none;v-text-anchor:middle;mso-position-horizontal-relative:margin;mso-position-vertical-relative:margin" type="_x0000_t136">
                  <v:path textpathok="t"/>
                  <v:textpath on="t" fitshape="t" string="ΩΦΕ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erlin Sans FB Demi">
    <w:charset w:val="00"/>
    <w:family w:val="swiss"/>
    <w:pitch w:val="variable"/>
  </w:font>
  <w:font w:name="Freak Turbulence BRK">
    <w:altName w:val="Times New Roman"/>
    <w:charset w:val="00"/>
    <w:family w:val="auto"/>
    <w:pitch w:val="variable"/>
  </w:font>
  <w:font w:name="Berlin Sans FB Demi">
    <w:charset w:val="01"/>
    <w:family w:val="roman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1:00Z</dcterms:created>
  <dc:creator>Donna.Lecky</dc:creator>
  <dc:description/>
  <dc:language>en-US</dc:language>
  <cp:lastModifiedBy>DIMITRA GENNIMATA</cp:lastModifiedBy>
  <dcterms:modified xsi:type="dcterms:W3CDTF">2009-09-13T11:21:00Z</dcterms:modified>
  <cp:revision>54</cp:revision>
  <dc:subject/>
  <dc:title/>
</cp:coreProperties>
</file>